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 учреждения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помощи детям, оставшимся без попечения р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851" w:leader="none"/>
          <w:tab w:val="right" w:pos="9354" w:leader="none"/>
        </w:tabs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Муниципальное казенное  учреждение социального обслуживания «Центр помощи детям, оставшимся без попечения родителей» Усть-Катавского городского округа действует на основании Устава, утвержденного </w:t>
      </w:r>
      <w:r>
        <w:rPr>
          <w:sz w:val="28"/>
          <w:szCs w:val="28"/>
        </w:rPr>
        <w:t xml:space="preserve">Управлением социальной защиты населения администрации </w:t>
      </w:r>
    </w:p>
    <w:p>
      <w:pPr>
        <w:pStyle w:val="Style11"/>
        <w:shd w:fill="FFFFFF" w:val="clear"/>
        <w:tabs>
          <w:tab w:val="clear" w:pos="708"/>
          <w:tab w:val="left" w:pos="6140" w:leader="none"/>
          <w:tab w:val="right" w:pos="9354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Усть-Катавского городского округа  (Приказ от 10.11.2015 г.  № 76-О).</w:t>
      </w:r>
    </w:p>
    <w:p>
      <w:pPr>
        <w:pStyle w:val="Standard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Предметом деятельности Учреждения является социальная поддержка и социальное обслуживание детей-сирот и детей, оставшихся без попечения родителей, в возрасте от 3</w:t>
      </w:r>
      <w:r>
        <w:rPr>
          <w:rFonts w:cs="Times New Roman"/>
          <w:i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>до 18 лет</w:t>
      </w:r>
      <w:r>
        <w:rPr>
          <w:rFonts w:cs="Times New Roman"/>
          <w:sz w:val="28"/>
          <w:szCs w:val="28"/>
          <w:lang w:eastAsia="ru-RU"/>
        </w:rPr>
        <w:t xml:space="preserve">, и </w:t>
      </w:r>
      <w:r>
        <w:rPr>
          <w:rFonts w:cs="Times New Roman"/>
          <w:sz w:val="28"/>
          <w:szCs w:val="28"/>
          <w:lang w:val="ru-RU" w:eastAsia="ru-RU"/>
        </w:rPr>
        <w:t>оказание им социальной, правовой, психологической и педагогической помощи.</w:t>
      </w:r>
      <w:r>
        <w:rPr>
          <w:rFonts w:cs="Times New Roman"/>
          <w:b/>
          <w:i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26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КУСО «Центр помощи детям» организовано проживание детей по принципу семейного воспитания: общее количество групп-семей – 3, наполняемость групп – 6-7 человек, все группы разновозрастные, все группы разнополовые, дети-сиблинги проживают совмест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7 году перед коллективом МКУСО «Центр помощи детям» были поставлены следующие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Совершенствование деятельности учреждения в рамках реализации Постановления Правительства РФ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</w:r>
    </w:p>
    <w:p>
      <w:pPr>
        <w:pStyle w:val="Heading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Heading"/>
        <w:numPr>
          <w:ilvl w:val="0"/>
          <w:numId w:val="5"/>
        </w:numPr>
        <w:ind w:left="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дение новых форм и направлений работы по устройству воспитанников сложной категории в семьи граждан.  </w:t>
      </w:r>
    </w:p>
    <w:p>
      <w:pPr>
        <w:pStyle w:val="Heading"/>
        <w:numPr>
          <w:ilvl w:val="0"/>
          <w:numId w:val="5"/>
        </w:numPr>
        <w:ind w:left="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дрение современных технологий работы по повышению уровня жизнестойкости воспитанников, профилактике антивитального поведения.</w:t>
      </w:r>
    </w:p>
    <w:p>
      <w:pPr>
        <w:pStyle w:val="Heading"/>
        <w:numPr>
          <w:ilvl w:val="0"/>
          <w:numId w:val="5"/>
        </w:numPr>
        <w:ind w:left="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форм социального партнерства (межведомственного взаимодействия) в процессе социализации детей-сирот и детей, оставшихся без попечения родителей.</w:t>
      </w:r>
    </w:p>
    <w:p>
      <w:pPr>
        <w:pStyle w:val="Heading"/>
        <w:numPr>
          <w:ilvl w:val="0"/>
          <w:numId w:val="5"/>
        </w:numPr>
        <w:ind w:left="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благоприятных условий жизни, приближенных к домашним для получателей социаль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 года была продолжена  работа по созданию  безопасных, приближенных к семейным условия пребывания воспитан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на текущие ремонтные работы и противопожарные мероприятия было израсходованы 467,59 тыс.руб. На приобретение мебели, компьютерной техники, спортинвентаря, бытовой техники, душевых кабин,  служебного автомобиля было израсходовано  994,61  тыс.руб.  Деньги выделенные по соглашению в МСО на ремонт туалетных комнат были израсходованы в полном объеме  357,37тыс.руб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полное государственное обеспечение воспитанников в 2017 году были исполнены в соответствии с численностью воспитанников из расчета 18 человек в полном  объеме. Достигнуты целевые показатели в рамках реализации Указа Президента РФ № 597 «О поэтапном повышении размера оплаты труда работников бюджетных учреждений». Достигнуты индикативные показатели, предусмотренные в Муниципальной программе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детей-сирот и детей, оставшихся без попечения родителей на 2014-2016 годы». В 2017 году продолжена реализация мероприятий, предусмотренных планом мероприятий по повышению эффективности и качества социальных услуг в сфере социального обслуживания, в том числе  проведен мониторинг обеспечения комплексной безопасности учреждения, мониторинг качества предоставления услуг по ПГО, укрепление материальной базы учреждения, повышение квалификации и прохождение курсов  работниками. В течение года по линии прокуратуры было проведено 3 проверки, по линии  Роспотребнадзора 1 и 6 проверок по линии УСЗН. Предписания органов Госпожнадзора и Роспотребнадзора – отсутствуют. По предписанию Нацгвардии устранены следующие замечания (установлен СКУД, стационарная тревожная кнопк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 Центре помощи детям воспитываются 20 воспитанников, 4 человека посещают дошкольные учреждения, 16 воспитанников различные образовательные учреждения города. Увеличилось количество воспитанников,  которые обучаются в коррекционной школе. Со всеми учреждениями составлены договора о совместной деятельности. В 2016-2017 учебном году все воспитанники были переведены в следующий кла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2017 году в учреждение было уделено социальной услуге временного пребывания воспитанников. При приеме детей на временное пребывание специалисты старались учесть индивидуальные проблемы семьи и ребенка, выстроить работу с ребенком таким образом, чтобы за короткий период нахождения в учреждении каждый ребенок получил максимальную помощь в устранении проблем в развитии и воспитании, создать необходимую базу для дальнейшей работы с ребенком. Апробирована выдача рекомендаций специалистов для родителей для дальнейшей работы с ребенко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в деятельности учреждения является работа по социальной адаптации и реабилитации воспитанников. </w:t>
      </w:r>
    </w:p>
    <w:p>
      <w:pPr>
        <w:pStyle w:val="Style10"/>
        <w:ind w:left="0" w:firstLine="709"/>
        <w:jc w:val="both"/>
        <w:rPr>
          <w:sz w:val="28"/>
        </w:rPr>
      </w:pPr>
      <w:r>
        <w:rPr>
          <w:sz w:val="28"/>
          <w:szCs w:val="28"/>
        </w:rPr>
        <w:t>С целью интеллектуального, эмоционального, нравственного и физического развития воспитанников, их подготовке к самостоятельной жизни в 1 полугодии 2017 года была</w:t>
      </w:r>
      <w:r>
        <w:rPr>
          <w:sz w:val="28"/>
          <w:szCs w:val="28"/>
        </w:rPr>
        <w:t xml:space="preserve"> продолжена работа по реализации социально-образовательных курсов «К родным истокам», «Труд – основа жизни», «Мир здоровья».  С начала 2017-2018 учебного года начата работа по реализации программы «Подготовка воспитанников к самостоятельной жизни», разработанной воспитателями учреждения. Данная программа направлена на </w:t>
      </w:r>
      <w:r>
        <w:rPr>
          <w:sz w:val="28"/>
        </w:rPr>
        <w:t xml:space="preserve">подготовку воспитанников  к самостоятельной жизни, повышение социальной компетенции и коммуникативност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воспитанники МКУСО «Центр помощи детям» продолжили участие в проекте «Социальная адаптация детей-сирот и детей, оставшихся без попечения родителей. Развитие успешной личности как основа национальной стратегии России», нацеленном на  обучение по направлениям: коммуникации, финансовая грамотность, профессиональная ориентация. В рамках данного проекта, реализуемого Академией профессионального образования г.Челябинск при поддержке Министерства социальных отношений Челябинской области, воспитанники посет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мероприятия, где смогли поближе познакомиться с рядом профессий, развить навыки коммуник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циализации воспитанников и развитие форм социального партнерства продолжено сотрудничество с городскими организациями и общественными объединени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развития индивидуальных способностей детей</w:t>
      </w:r>
      <w:r>
        <w:rPr>
          <w:bCs/>
          <w:sz w:val="28"/>
          <w:szCs w:val="28"/>
        </w:rPr>
        <w:t xml:space="preserve"> в учреждении организована работа 3 кружковых объединений («Домовенок», «Хлебосолька», «Комп.Ас»)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акже  воспитанники занимаются в кружках и секциях на базе школ (СОШ № 5 – военный клуб «Орленок»,), МКУДО «Центр детского творчества» («Фантазия» (ИЗО),  «Лего-конструирование»)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2017 году посещали кружки и секции за пределами учреждения 71 % воспитанников школьного возраста (в 2016 году посещали 92 % воспитанников школьного возраста).</w:t>
      </w:r>
      <w:r>
        <w:rPr/>
        <w:t xml:space="preserve"> </w:t>
      </w:r>
      <w:r>
        <w:rPr>
          <w:sz w:val="28"/>
          <w:szCs w:val="28"/>
        </w:rPr>
        <w:t>При этом все воспитанники из числа детей-сирот и детей, оставшихся без попечения родителей, посещают кружки и секции за пределами учреждения (9 чел. – 100 %). Воспитанники, находящиеся на временном пребывании, посещают кружки за пределами учреждения по возможности (на конец года – 3 чел. – 38 % от числа воспитанников школьного возраста, находящихся на временном пребывани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целью развития творческого потенциала воспитанников, их реабилитации и развития педагогические работники активно привлекают воспитанников к участию в конкурсах разных уровней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7  году  </w:t>
      </w:r>
      <w:r>
        <w:rPr>
          <w:sz w:val="28"/>
          <w:szCs w:val="28"/>
        </w:rPr>
        <w:t>проведено 16  институциональных творческих конкурсов</w:t>
      </w:r>
      <w:r>
        <w:rPr>
          <w:bCs/>
          <w:sz w:val="28"/>
          <w:szCs w:val="28"/>
        </w:rPr>
        <w:t xml:space="preserve">,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ли участие  в 8 городских, 9 региональных  конкурсах, в 2 федеральных конкурсах, 1 международном конкурсе. Участники конкурсов всех уровней отмечены дипломами участников, в 8 конкурсах имеются призовые мест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весенний, летний и осенний периоды была организована работа на учебно-опытном земельном участке, где воспитанники учились выращивать овощи и цве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Вся информация о проведенных мероприятиях, конкурсах, достижениях воспитанников в течение года постоянно отражалась на сайте учреждения, сайте Администрации Усть-Катавского городского округа, сайте МСО Челябинской области. Всего размещено на сайте учреждения за 2017 г. - 159 новостных материалов, на сайте Администрации Усть-Катавского городского округа – 19 материалов, на сайте МСО Челябинской области – 15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 организации детского отдыха, развития личности ребенка в каникулярный период, укрепления здоровья детей и проведения организованного досуга в летний период 2017 года в МКУСО «Центр помощи детям» были использованы следующие формы занятости воспитанников: отдых в загородном лагере, летняя оздоровительная площадка. Работа  летней  оздоровительной  площадки  на базе МКУСО «Центр помощи детям» была организована на основе  комплексной  краткосрочной программы «Экоград». Реализация программы осуществлялась  на площадках: «Природоохранная» и «Спортивная».  В период летних каникул действовали 2 кружковых объединения «Эколенок» и «Чудеса в решете»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7 году в учреждение была продолжена работа по комплексному психолого-медико-педагогическому сопровождению воспитанников, осуществляемому  с момента поступления ребенка в учреждение до момента ухода из учреждения. По результатам ПМПК на 24 воспитанника были составлены (либо внесены изменения) индивидуальные планы развития и жизнеустройства.  В 2017 году педагогом-психологом Домниной М.С. разработан и внедрен курс занятий с воспитанниками по формированию навыков жизнестойкости, профилактике антивитального поведения с использованием арт-терапевтических методик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7 г. учреждение является членом профессионального сообщества «Социальная защита», организованного на базе Академии профессионального образования г.Челябинск при поддержке Министерства социальных отношений Челябинской области. В рамках данного сообщества приняли участие в работе 5 семинаров регионального уровня.  </w:t>
      </w:r>
    </w:p>
    <w:p>
      <w:pPr>
        <w:pStyle w:val="Style10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8"/>
          <w:szCs w:val="28"/>
        </w:rPr>
        <w:tab/>
        <w:t>За 2017  год  работа  по социальной защите  воспитанников проведе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о следующим направлениям: работа по сбору и оформлению правоустанавливающих документов, формирование личных дел воспитанников, в 2017 году в течение года определен статус 12 воспитанников. Защита жилищных прав воспитанников, постановка на регистрационный учет, работа по сохранности жилья: составлено 20 актов обследования жилищно-бытовых условий, составлено 4 акта проверки сохранности жилья воспитанников, в списке нуждающихся в приобретении жилья 3 человека с определенным статусом и подлежать внесению в список по обеспечению жилым помещением 6 человек.</w:t>
      </w:r>
    </w:p>
    <w:p>
      <w:pPr>
        <w:pStyle w:val="Style10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8"/>
          <w:szCs w:val="28"/>
        </w:rPr>
        <w:tab/>
        <w:t>Обеспечение  прав воспитанников на получение пособий – алименты,</w:t>
      </w:r>
    </w:p>
    <w:p>
      <w:pPr>
        <w:pStyle w:val="Style10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я по потере кормильца и по инвалидности; алименты от родителей должны получать 128 воспитанников, по факту получают 3 воспитанника, что составляет 37,5%, привлечены  к уголовной  ответственности по статье 157 УК РФ по неуплате алиментов привлечено 3 родителя, 2 родителей поданы в розыск. Получателем пенсии по потере кормильца являются 3 воспитанников. Пенсию по инвалидности получают 5 воспитан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План взаимодействия с ОМВД   на 2017 год и общественной организацией инвалидов «Вера, Надежда, Любовь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учете в ПДН состоит 1 человек. В течение 2017 года был совершен 1 самовольный уход, правонарушений не установлено.</w:t>
      </w:r>
      <w:r>
        <w:rPr>
          <w:color w:val="FF0000"/>
          <w:sz w:val="28"/>
          <w:szCs w:val="28"/>
        </w:rPr>
        <w:t xml:space="preserve">             </w:t>
      </w:r>
    </w:p>
    <w:p>
      <w:pPr>
        <w:pStyle w:val="Style16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учете по постинтернатному  сопровождению  стоят 13 выпускников. Всем  им по мере обращения оказываются различные виды помощ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роведена диспансеризация воспитанников (18 воспитанников). По результатам диспансеризации разработаны индивидуальные планы медицинской реабилитации (проведено лечение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осуществлялось по нормам ПГО, в связи с удорожанием продуктов есть показатели по продуктам не достигшие 100% (творог, мясо, сыр, соки) так как одни являются дорогостоящ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24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учете по постинтернатному сопровождению состоит 12 выпускников. Работа ведется в рамках Российск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отделением по устройству детей в семьи граждан было</w:t>
      </w:r>
    </w:p>
    <w:p>
      <w:pPr>
        <w:pStyle w:val="Style10"/>
        <w:ind w:left="0" w:hanging="0"/>
        <w:jc w:val="both"/>
        <w:rPr/>
      </w:pPr>
      <w:r>
        <w:rPr>
          <w:sz w:val="28"/>
          <w:szCs w:val="28"/>
        </w:rPr>
        <w:t xml:space="preserve">апробировано и реализовано  новое направление работы - взаимодействие с КЦ СОН (отделение  помощи семье и детям) и отделом полиции  по выявлению несовершеннолетних   граждан, находящихся в трудной жизненной ситуации и нуждающихся в установлении над ними опеки и попечительства, а также   новое направление работы - взаимодействие с образовательными учреждениями по выявлению несовершеннолетних   граждан, находящихся в трудной жизненной ситуации.  </w:t>
      </w:r>
    </w:p>
    <w:p>
      <w:pPr>
        <w:pStyle w:val="Style1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а встреча специалистов «Центров помощи детям, оставшимся без попечения родителей» по обобщению опыта работы подготовки и сопровождения замещающих семей, семейного жизнеустройства воспитанников, а также сопровождения семей, находящихся в трудной жизненной ситуации. Приняли участие 16 специалистов горно-заводской территорий.</w:t>
      </w:r>
    </w:p>
    <w:p>
      <w:pPr>
        <w:pStyle w:val="Style1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работа с гражданами, желающими принять на воспитание ребенка, оставшегося без попечения родителей, а также с кровным и родственным окружением воспитанников. </w:t>
      </w:r>
    </w:p>
    <w:p>
      <w:pPr>
        <w:pStyle w:val="Style10"/>
        <w:ind w:left="644" w:hanging="0"/>
        <w:jc w:val="both"/>
        <w:rPr/>
      </w:pPr>
      <w:r>
        <w:rPr>
          <w:sz w:val="28"/>
          <w:szCs w:val="28"/>
        </w:rPr>
        <w:t xml:space="preserve">Обратились  по разным  вопросам семейного   устройства детей 43 </w:t>
      </w:r>
    </w:p>
    <w:p>
      <w:pPr>
        <w:pStyle w:val="Style1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х  в Усть-Катавском городском  округе </w:t>
      </w:r>
    </w:p>
    <w:p>
      <w:pPr>
        <w:pStyle w:val="Style1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оведено занятий по подготовке граждан к приёмному родительству   («Школа   приёмного родителя»)  - 27 занятий-семинаров для 15  человек, проживающих в Усть-Катавском городском округ . Апробируются новые  подходы в работе с семьями, воспитывающими ребенка-инвалида, детей-подростков, детей-сиблингов (оказание консультативной помощи, в том числе  дистанционной).</w:t>
      </w:r>
    </w:p>
    <w:p>
      <w:pPr>
        <w:pStyle w:val="Style1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107 патронажей (49 патронажей в асоциальные семьи,58- в кровные семьи воспитанников, в том числе, находящихся на временном пребывании). Проведено 4 встречи  для кровных родственников («День семьи»)-для 37 человек (17 родственников,20 детей). В  2017 году в семьи (форма жизнеустройства - приемная семья) устроено 7 воспитанников -35%, 2 ребёнка из сложноустраиваемой категории находились на гостевом режиме. В 4 квартале 2017 года в банке данных находится 9 воспитанников, нуждающихся в семейном жизнеустройстве. Все несовершеннолетние относятся к сложноустраиваемой категории   (дети-сиблинги, инвалиды, подростки)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деятельность отделения будет направлена на работу с кровными семьями (содействие в восстановлении в родительских правах, поддержание родственных связей с воспитанниками), жизнеустройство воспитанников трудноустраиваемой  категории, сопровождение  замещающих семей (в том числе семей,  воспитывающих  детей-инвалидов, детей-подростков, детей-сиблингов) с семьями, оказавшимися в трудной жизненной ситуации, а также создание условий по семейному типу воспит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коллектив учреждения в течение  2017 года работал стабильно и продуктив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СО «Центр помощи детям»                            О.В.На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326" w:after="0"/>
      <w:ind w:left="24" w:right="1037" w:firstLine="715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1:00Z</dcterms:created>
  <dc:creator>Елена</dc:creator>
  <dc:description/>
  <cp:keywords/>
  <dc:language>en-US</dc:language>
  <cp:lastModifiedBy>Елена Николаевна</cp:lastModifiedBy>
  <cp:lastPrinted>2018-01-16T12:15:00Z</cp:lastPrinted>
  <dcterms:modified xsi:type="dcterms:W3CDTF">2018-01-18T08:11:00Z</dcterms:modified>
  <cp:revision>183</cp:revision>
  <dc:subject/>
  <dc:title/>
</cp:coreProperties>
</file>